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1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 ПРОВЕДЕНИИ ПУБЛИЧНЫХ КОНСУЛЬТАЦИЙ</w:t>
      </w:r>
    </w:p>
    <w:p>
      <w:pPr>
        <w:pStyle w:val="ConsPlusNormal1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ПО НОРМАТИВНОМУ ПРАВОВОМУ АКТУ</w:t>
      </w:r>
    </w:p>
    <w:p>
      <w:pPr>
        <w:pStyle w:val="ConsPlusNormal1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>ШАЛИНСКОГО МУНИЦИПАЛЬНОГО ОКРУГА,</w:t>
      </w:r>
    </w:p>
    <w:p>
      <w:pPr>
        <w:pStyle w:val="ConsPlusNormal1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ЗАТРАГИВАЮЩЕМУ ВОПРОСЫ ОСУЩЕСТВЛЕНИЯ</w:t>
      </w:r>
    </w:p>
    <w:p>
      <w:pPr>
        <w:pStyle w:val="ConsPlusNormal1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ConsPlusNormal1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Уважаемый участник публичных консультаций!</w:t>
      </w:r>
    </w:p>
    <w:p>
      <w:pPr>
        <w:pStyle w:val="ConsPlusNormal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Администрация Шалинского муниципального округа извещает о проведении публичных консультаций по нормативному правовому акту администрации Шалинского муниципального округа и выражает заинтересованность в получении Ваших обоснованных предложений в процессе проведения публичных консультаций.</w:t>
      </w:r>
    </w:p>
    <w:p>
      <w:pPr>
        <w:pStyle w:val="ConsPlusNormal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56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Реквизиты муниципального нормативного правового акта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Вид Н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Решение Думы Шалинского городского окру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Дата принятия Н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25.05.2023 год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омер Н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352" w:leader="none"/>
              </w:tabs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аименование Н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 внесении изменений в решение Думы Шалинского городского округа от 22.12.2022 №154 «Об утверждении Положения о порядке и условиях приватизации муниципального имущества Шалинского городского окру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сточник официального опубликования Н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Газета «Шалинский вестник», сайт Думы Шалинского городского округ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Редакция Н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действ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аименование органа (должностного лица) местного самоуправления Шалинского городского округа, принявшего НПА и (или) к компетенции и полномочиям которого относится исследуемая сфера общественных отношений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Комитет по управлению муниципальным имуществом администрации ШМ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рок действия рассматриваемого НПА и его отдельных положений (дата вступления НПА и его отдельных положений в силу)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 25.05.2023 го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, органы местного самоуправления, интересы которых затрагиваются правовым регулированием, осуществленным НПА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;Times" w:hAnsi="Times New Roman;Times" w:cs="Times New Roman;Times"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Юридические и физические лица, которые должны соблюдать определенные требования и запре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рок, в течение которого экспертным органом принимаются предложения в связи с размещением настоящего уведомлен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В течение 20 рабочих дней со дня размещения на официальном сайте уведомления о проведении публичных консультаций: с 20.05.2025 по 13.0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пособ представления предложений (в письменном виде (непосредственно, почтовым отправлением, посредством факсимильной связи) или в электронном виде (посредством направления по электронной почте))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623030, Свердловская область, пгт.Шаля ул. Орджоникидзе, 5, каб.1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- адрес электронной почты для представления предложений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28"/>
                <w:szCs w:val="28"/>
                <w:lang w:val="en-US"/>
              </w:rPr>
              <w:t>arta2002@mail.ru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- номер факса для представления предложений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lang w:val="en-US"/>
              </w:rPr>
            </w:pPr>
            <w:r>
              <w:rPr>
                <w:rFonts w:cs="Times New Roman;Times" w:ascii="Times New Roman;Times" w:hAnsi="Times New Roman;Times"/>
                <w:i/>
                <w:sz w:val="28"/>
                <w:szCs w:val="28"/>
              </w:rPr>
              <w:t>34358-2-</w:t>
            </w:r>
            <w:r>
              <w:rPr>
                <w:rFonts w:cs="Times New Roman;Times" w:ascii="Times New Roman;Times" w:hAnsi="Times New Roman;Times"/>
                <w:i/>
                <w:sz w:val="28"/>
                <w:szCs w:val="28"/>
                <w:lang w:val="en-US"/>
              </w:rPr>
              <w:t>23-5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Иная информация, относящаяся к сведениям об экспертизе НПА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" w:hAnsi="Times New Roman;Times" w:cs="Times New Roman;Times"/>
                <w:sz w:val="28"/>
                <w:szCs w:val="28"/>
                <w:lang w:val="en-US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ConsPlusNormal1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 настоящему уведомлению прилагаются:</w:t>
      </w:r>
    </w:p>
    <w:p>
      <w:pPr>
        <w:pStyle w:val="ConsPlusNormal1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текст НПА (в редакции, действующей на момент размещения уведомления);</w:t>
      </w:r>
    </w:p>
    <w:p>
      <w:pPr>
        <w:pStyle w:val="ConsPlusNonformat"/>
        <w:tabs>
          <w:tab w:val="clear" w:pos="708"/>
          <w:tab w:val="left" w:pos="1114" w:leader="none"/>
        </w:tabs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уководитель экспертного органа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  <w:t>заместитель главы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  <w:t xml:space="preserve">администрации ШМО                                                            А.П. ЗАйцев </w:t>
      </w:r>
    </w:p>
    <w:p>
      <w:pPr>
        <w:pStyle w:val="ConsPlusNonformat"/>
        <w:tabs>
          <w:tab w:val="clear" w:pos="708"/>
          <w:tab w:val="left" w:pos="1114" w:leader="none"/>
        </w:tabs>
        <w:jc w:val="both"/>
        <w:rPr>
          <w:rFonts w:ascii="Times New Roman;Times" w:hAnsi="Times New Roman;Times" w:cs="Times New Roman;Times"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sz w:val="28"/>
          <w:szCs w:val="28"/>
          <w:u w:val="single"/>
        </w:rPr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;Times"/>
      <w:sz w:val="22"/>
      <w:lang w:bidi="ar-SA"/>
    </w:rPr>
  </w:style>
  <w:style w:type="character" w:styleId="Style15">
    <w:name w:val="Основной текст Знак"/>
    <w:basedOn w:val="1"/>
    <w:qFormat/>
    <w:rPr>
      <w:rFonts w:ascii="Times New Roman;Times" w:hAnsi="Times New Roman;Times" w:eastAsia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ahoma;?l?r ???" w:hAnsi="Tahoma;?l?r ???" w:eastAsia="Times New Roman;Times" w:cs="Tahoma;?l?r ???"/>
      <w:b/>
      <w:color w:val="auto"/>
      <w:sz w:val="28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5-20T11:16:00Z</dcterms:modified>
  <cp:revision>7</cp:revision>
  <dc:subject/>
  <dc:title/>
</cp:coreProperties>
</file>